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3 № 283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Талдомского городского округа от 09.09.2022 № 1415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 xml:space="preserve">«Приватизация жилых помещений муниципального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фонда»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и муниципальных услуг»,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на основании письма Министерства жилищной политики Московской области № 13Исх-1531 от 07.02.2023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главы Талдомского городского округа от 09.09.2022 года № 1415 «Об утверждении административного регламента по предоставлению муниципальной услуги «Приватизация жилых помещений муниципального жилищного фонда», изложив п. 8 Исчерпывающий перечень документов, необходимых для предоставления Муниципальной услуги и приложение № 7 Требования к предоставлению документов (категорий документов), необходимых для предоставления Муниципальной услуги к административному регламенту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Контроль за исполнением данного постановления возложить на председателя Комитета по управлению имуществом администрации Талдомского городского округа Московской области Н.Н. Никит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                                                                                       Крупенин Ю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постановлению главы Талдомского 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городского округа Московской области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zh-CN"/>
        </w:rPr>
      </w:pPr>
      <w:bookmarkStart w:id="0" w:name="_Ref4406549441"/>
      <w:bookmarkStart w:id="1" w:name="_Ref4406549301"/>
      <w:bookmarkStart w:id="2" w:name="_Ref4406549521"/>
      <w:bookmarkStart w:id="3" w:name="_Ref4406549221"/>
      <w:bookmarkStart w:id="4" w:name="_Ref4406549371"/>
      <w:bookmarkEnd w:id="0"/>
      <w:bookmarkEnd w:id="1"/>
      <w:bookmarkEnd w:id="2"/>
      <w:bookmarkEnd w:id="3"/>
      <w:bookmarkEnd w:id="4"/>
      <w:r>
        <w:rPr>
          <w:rFonts w:eastAsia="Calibri" w:cs="Arial" w:ascii="Arial" w:hAnsi="Arial"/>
          <w:sz w:val="24"/>
          <w:szCs w:val="24"/>
          <w:lang w:eastAsia="ar-SA"/>
        </w:rPr>
        <w:t>От 02.03.2023 № 283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sz w:val="24"/>
          <w:szCs w:val="24"/>
          <w:lang w:eastAsia="zh-CN"/>
        </w:rPr>
        <w:t xml:space="preserve">8. Исчерпывающий перечень документов, необходимых для предоставления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Droid Sans Fallback;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1. Запрос по форме, приведенной в приложении 4</w:t>
      </w:r>
      <w:r>
        <w:rPr>
          <w:rFonts w:eastAsia="Calibri" w:cs="Arial" w:ascii="Arial" w:hAnsi="Arial"/>
          <w:color w:val="000000"/>
          <w:sz w:val="24"/>
          <w:szCs w:val="24"/>
          <w:u w:val="single"/>
          <w:shd w:fill="FFFFFF" w:val="clear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к настоящему Административному регламенту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3. Справка об 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8.1.4. </w:t>
      </w:r>
      <w:bookmarkStart w:id="5" w:name="_Hlk125636734"/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Документ, подтверждающий факт регистрации по месту жительства</w:t>
      </w:r>
      <w:bookmarkEnd w:id="5"/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, для граждан, претендующих на приватизацию жилого помещения, со всех мест жительства с 04.07.1991 года до момента регистрации в занимаемом жилом помещен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(в случае ранее имеющейся регистрации по месту жительства в иных жилых помещениях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1.5. Документ, содержащий сведения о всех гражданах, зарегистрированных по месту жительства и (или) месту пребывания в приватизируемом жилом помещ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1.6. Документы о перемени имени Заявителя и граждан, участвующих в приватизации жилого помещения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7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8.1.8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9. Документ, удостоверяющий личность представителя Заявителя и совместно проживающих с ним граждан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1.10. Документ, подтверждающий полномочия представителя Заявителя или совместно проживающих с ним граждан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.1.11. Согласие на обработку персональных данных от Заявителя и совместно проживающих с ним граждан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1.12. *В случае наличия муниципального правового акта муниципального образования, регламентирующего порядок приватизации служебных жилых помещений, к Запросу также необходимо приложить следующие документы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указать перечень документ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2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overflowPunct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2.4. Выписка из финансового лицевого счета с места регистрации по месту житель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overflowPunct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2.5. Технический паспорт на жилое помещ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2.6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2.7. Договор социального найма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2.8. Ордер на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2.9. Договор найма служебного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bidi="hi-IN"/>
        </w:rPr>
        <w:t>8.2.10. Охранное свидетельство на жилое помещ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0658" w:hanging="0"/>
        <w:jc w:val="right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left="10658" w:hanging="0"/>
        <w:jc w:val="right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к Административному </w:t>
      </w:r>
    </w:p>
    <w:p>
      <w:pPr>
        <w:pStyle w:val="Normal"/>
        <w:suppressAutoHyphens w:val="true"/>
        <w:spacing w:lineRule="auto" w:line="240" w:before="0" w:after="0"/>
        <w:ind w:left="10658" w:hanging="0"/>
        <w:jc w:val="right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регламенту, утвержденному _______ </w:t>
      </w:r>
    </w:p>
    <w:p>
      <w:pPr>
        <w:pStyle w:val="Normal"/>
        <w:suppressAutoHyphens w:val="true"/>
        <w:spacing w:lineRule="auto" w:line="240" w:before="0" w:after="0"/>
        <w:ind w:left="10658" w:hanging="0"/>
        <w:jc w:val="right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(</w:t>
      </w:r>
      <w:r>
        <w:rPr>
          <w:rFonts w:cs="Arial" w:ascii="Arial" w:hAnsi="Arial"/>
          <w:i/>
          <w:color w:val="000000"/>
          <w:kern w:val="2"/>
          <w:sz w:val="24"/>
          <w:szCs w:val="24"/>
          <w:lang w:bidi="hi-IN"/>
        </w:rPr>
        <w:t xml:space="preserve">указывается наименование </w:t>
        <w:br/>
        <w:t>муниципального правового акта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right"/>
        <w:outlineLvl w:val="1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От 02.03.2023 № 2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color w:val="FFBF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iCs/>
          <w:color w:val="FFBF00"/>
          <w:kern w:val="2"/>
          <w:sz w:val="24"/>
          <w:szCs w:val="24"/>
          <w:lang w:eastAsia="zh-CN" w:bidi="hi-IN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ind w:firstLine="709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00" w:val="clear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00" w:val="clear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00" w:val="clear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00" w:val="clear"/>
                <w:lang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в </w:t>
            </w:r>
            <w:bookmarkStart w:id="6" w:name="_Hlk2739920311"/>
            <w:r>
              <w:rPr>
                <w:rFonts w:cs="Arial" w:ascii="Arial" w:hAnsi="Arial"/>
                <w:color w:val="000000"/>
                <w:sz w:val="24"/>
                <w:szCs w:val="24"/>
              </w:rPr>
              <w:t>ЕСИА</w:t>
            </w:r>
            <w:bookmarkStart w:id="7" w:name="_Hlk273992031111"/>
            <w:bookmarkEnd w:id="6"/>
            <w:bookmarkEnd w:id="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8" w:name="_Hlk273992031111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Свидетельство о рождении (</w:t>
            </w: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Российской Федерации</w:t>
            </w: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тсутствуют — документ, подтверждающий наличие гражданств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bidi="hi-IN"/>
              </w:rPr>
              <w:t>Российской Федерации</w:t>
            </w: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9" w:name="_Hlk2739920311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0" w:name="_Hlk273992031165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0"/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1" w:name="_Hlk273992031164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кумент, содержащий сведения о всех гражданах, зарегистрированных по месту жительства и (или) месту пребывания в приватизируемом жилом помещ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ыписка из домовой книги, поквартирная карточка или иной документ, содержащий информацию о всех гражданах, зарегистрированных в приватизируемом жилом помещен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Документы о перемени имени Заявителя и граждан, участвующих в приватиз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2" w:name="_Hlk273992031167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2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>Документ, удостоверяющий личность представителя Заявител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 xml:space="preserve">в </w:t>
            </w:r>
            <w:bookmarkStart w:id="13" w:name="_Hlk27399203112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СИА</w:t>
            </w:r>
            <w:bookmarkStart w:id="14" w:name="_Hlk2739920311111"/>
            <w:bookmarkEnd w:id="13"/>
            <w:bookmarkEnd w:id="1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5" w:name="_Hlk27399203111111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электронный образ документа</w:t>
            </w:r>
            <w:bookmarkEnd w:id="1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 xml:space="preserve">Документ, подтверждающий полномочия представителя Заявителя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6" w:name="_Hlk273992031168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7" w:name="_Hlk2739920311682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8" w:name="_Hlk2739920311682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19" w:name="_Hlk2739920311682214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1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  <w:bookmarkStart w:id="20" w:name="_Hlk27399203116822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1" w:name="_Hlk273992031168221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2" w:name="_Hlk273992031168221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3" w:name="_Hlk2739920311682213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4" w:name="_Hlk273992031162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4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5" w:name="_Hlk2739920311613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говор найма служебного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6" w:name="_Hlk2739920311614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6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7" w:name="_Hlk2739920311615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8" w:name="_Hlk273992031163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29" w:name="_Hlk2739920311661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2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bookmarkStart w:id="30" w:name="_Hlk273992031162"/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электронный образ документа</w:t>
            </w:r>
            <w:bookmarkEnd w:id="3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Droid Sans Fallback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0"/>
                <w:sz w:val="24"/>
                <w:szCs w:val="24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 наличия муниципального правового акта муниципального образования, регламентирующего порядок приватизации служебных жилых помещений, необходимо приложить следующие документы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указать перечень докумен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FFBF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Arial" w:ascii="Arial" w:hAnsi="Arial"/>
          <w:b/>
          <w:bCs/>
          <w:i/>
          <w:iCs/>
          <w:color w:val="FFBF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spacing w:lineRule="auto" w:line="240" w:before="0" w:after="0"/>
        <w:jc w:val="both"/>
        <w:outlineLvl w:val="1"/>
        <w:rPr>
          <w:rFonts w:ascii="Arial" w:hAnsi="Arial" w:eastAsia="Calibri" w:cs="Arial"/>
          <w:b/>
          <w:b/>
          <w:bCs/>
          <w:iCs/>
          <w:color w:val="FFBF00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b/>
          <w:bCs/>
          <w:iCs/>
          <w:color w:val="FFBF00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C9211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0:00Z</dcterms:created>
  <dc:creator>1</dc:creator>
  <dc:description/>
  <dc:language>en-US</dc:language>
  <cp:lastModifiedBy>SIO01</cp:lastModifiedBy>
  <cp:lastPrinted>2023-03-01T12:01:00Z</cp:lastPrinted>
  <dcterms:modified xsi:type="dcterms:W3CDTF">2023-03-03T14:10:00Z</dcterms:modified>
  <cp:revision>2</cp:revision>
  <dc:subject/>
  <dc:title/>
</cp:coreProperties>
</file>